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19150" cy="8255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670</wp:posOffset>
                </wp:positionH>
                <wp:positionV relativeFrom="paragraph">
                  <wp:posOffset>-11430</wp:posOffset>
                </wp:positionV>
                <wp:extent cx="107696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FE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3.35pt;mso-wrap-distance-left:9.05pt;mso-wrap-distance-right:9.05pt;mso-wrap-distance-top:0pt;mso-wrap-distance-bottom:0pt;margin-top:-0.9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IFE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 สถาบันการเรียนรู้เพื่อปวง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สอบโครงร่างวิทยานิพนธ์หรือการศึกษาค้นคว้าอิส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ตรประจำตัวนักศึกษา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ศึกษาหลักสูตรระดับปริญญาโท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แผน ก แบบ 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 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มีความประสงค์ขอสอบโครงร่างวิทยานิพนธ์หรือการศึกษาค้นคว้าอิส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วิทยานิพนธ์หรือการศึกษาค้นคว้าอิสระ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…………………………………………....…………………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วิทยานิพนธ์หรือการศึกษาค้นคว้าอิสระ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………………………………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ั้งนี้ ได้แนบโครงร่างวิทยานิพนธ์หรือการศึกษาค้นคว้าอิสระ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>..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 มาเพื่อโปรดพิจารณาดำเนินการต่อไป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……………………………………………นัก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 xml:space="preserve">                   (…………………………………….….)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 xml:space="preserve">                   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อาจารย์ที่ปรึกษาวิทยานิพนธ์หรือการศึกษาค้นคว้าอิสร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ind w:left="360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……………………………………………อาจารย์ที่ปร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…………………………………….….)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(............./............../..............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44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1:00Z</dcterms:created>
  <dc:creator>chompoonuty</dc:creator>
  <dc:description/>
  <cp:keywords/>
  <dc:language>en-US</dc:language>
  <cp:lastModifiedBy>KKD Windows 7 V.3</cp:lastModifiedBy>
  <cp:lastPrinted>2014-01-02T14:56:00Z</cp:lastPrinted>
  <dcterms:modified xsi:type="dcterms:W3CDTF">2021-02-04T09:56:00Z</dcterms:modified>
  <cp:revision>26</cp:revision>
  <dc:subject/>
  <dc:title/>
</cp:coreProperties>
</file>